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245 від 13.06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Ільницькій Марині Володимирівні земельну ділянку площею 0,0550 га, кадастровий номер 7410400000:04:023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инозерська, 97, </w:t>
      </w:r>
      <w:r>
        <w:rPr>
          <w:szCs w:val="28"/>
          <w:lang w:val="uk-UA"/>
        </w:rPr>
        <w:t xml:space="preserve">де знаходиться 1/2 частина житлового будинку, яка є її власністю на підставі договору дарування частини житлового будинку р.№2619 від 25 жовтня 200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итниченку Віталію Миколайовичу земельну ділянку площею 0,0762 га, кадастровий номер 7410400000:04:014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8-Б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житлового будинку р.№1062 від 03 липня 2010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762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об’єкта культурної спадщин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Романченко Валентині Григорівні, Глиняному Олександру Миколайовичу, Парасюк Тетяні Миколаївні та Марченку Михайлу Михайловичу земельну ділянку площею 0,1000 га, кадастровий номер 7410400000:06:003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італія Боровика, 9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рішення Ніжинського міськрайонного суду від 11 жовтня 2011 року, свідоцтва про право на спадщину за законом р.№1-1358 та р.№1-1361 від 15 грудня 2011 року, рішення Ніжинського міськрайонного суду від 16 серпня 2013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Романченко Валентина Григорівна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линяний Олександр Миколайович 1/8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Парасюк Тетяна Миколаївна 1/8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рченко Михайло Михайл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Кирилюк Наталії Дмитрі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6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44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Чернігівська, 71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е знаходиться житловий будинок, який є її власністю на підставі свідоцтва про право на спадщину за заповітом р.№</w:t>
      </w:r>
      <w:r>
        <w:rPr>
          <w:szCs w:val="28"/>
          <w:lang w:val="uk-UA"/>
        </w:rPr>
        <w:t>371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8 грудня 2018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ільовому Сергію Васильовичу земельну ділянку площею 0,0265 га, кадастровий номер 7410400000:01:018:015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Донський, 7-б, </w:t>
      </w:r>
      <w:r>
        <w:rPr>
          <w:szCs w:val="28"/>
          <w:lang w:val="uk-UA"/>
        </w:rPr>
        <w:t>де знаходиться 2/5 частки житлового будинку, які є його власністю на підставі договору купівлі-продажу частки будинку р.№407 від 27 квітня 2018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удіку Олександру Миколайовичу та Рудік Олександрі Василівні земельну ділянку площею 0,0695 га, кадастровий номер 7410400000:01:003:01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3-й Луговий, 10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житловий будинок від 03 лютого 1994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іщенку Миколі Григоровичу та Міщенко Надії Петрівні земельну ділянку площею 0,0607 га, кадастровий номер 7410400000:04:012:02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Ціолковського, 23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лого будинку р.№672 від 05 квітня 200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Міщенко Микола Григор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щенко Надія Пет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Чухрію Олександру Олександровичу та Чухрію Анатолію Костянтин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7410400000:01:016:006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Гімназійна, 1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який є їх власністю на підставі </w:t>
      </w:r>
      <w:r>
        <w:rPr>
          <w:rFonts w:cs="Times New Roman" w:ascii="Times New Roman" w:hAnsi="Times New Roman"/>
          <w:sz w:val="28"/>
          <w:szCs w:val="28"/>
        </w:rPr>
        <w:t xml:space="preserve">архівної копії свідоцтва про право на спадщину від 13 лютого 1950 року №1995/7, свідоцтва про право на спадщину за законом р.№128 від 07 березня 2018 року та свідоцтва про право на спадщину за заповітом р.№746 від 19 червня 2013 року. </w:t>
      </w:r>
      <w:r>
        <w:rPr>
          <w:rFonts w:cs="Times New Roman" w:ascii="Times New Roman" w:hAnsi="Times New Roman"/>
          <w:color w:val="FF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29 га встановлені у формі охоронної зони навколо (вздовж) об’єкта енергетичної системи.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Textbody1"/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</w:rPr>
        <w:t>Чухрі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Олександр Олександрович</w:t>
      </w:r>
      <w:r>
        <w:rPr>
          <w:color w:val="000000"/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хрій Анатолій Костянтинович 1/2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Гімназійна, 17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>Чухрію Олександру Олександровичу та Чухрію Анатолію Костянтин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Гімназійна, 17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9.3. </w:t>
      </w:r>
      <w:r>
        <w:rPr>
          <w:color w:val="000000"/>
          <w:szCs w:val="28"/>
        </w:rPr>
        <w:t>Чухрію Олександру Олександровичу та Чухрію Анатолію Костянтиновичу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Cs w:val="28"/>
        </w:rPr>
        <w:t xml:space="preserve">0,1000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Гімназійна, 17. При невиконанні підпунктів </w:t>
      </w:r>
      <w:r>
        <w:rPr>
          <w:szCs w:val="28"/>
          <w:lang w:val="uk-UA"/>
        </w:rPr>
        <w:t>9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9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9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Сірик Валентині Олексіївні та Бойко Ользі Віталії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8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62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пров. Лозовий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Годині Галині Семені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461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369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9-го Січня, 22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Скорбіліній Тетяні Олексії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13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15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Прилуцька, 44</w:t>
      </w:r>
      <w:r>
        <w:rPr>
          <w:szCs w:val="28"/>
        </w:rPr>
        <w:t xml:space="preserve">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1300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Вербовому Геннадію Івановичу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994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33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Сакко і Ванцетті, 19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Дзюбі Максиму Володимир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1:001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59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15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Невжимському Сергію Володимир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1:001:01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53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Тронь Анатолію Миколай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1:001:01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48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Арутюняну Айказу Вардгесовичу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522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303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Авіації, 4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договору купівлі-продажу житлового будинк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9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5 березня 2019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 xml:space="preserve">Обмеження у використанні земельної ділянки площею 0,0029 га встановлені у формі охоронної зони навколо </w:t>
      </w:r>
      <w:r>
        <w:rPr>
          <w:color w:val="000000"/>
          <w:szCs w:val="28"/>
          <w:lang w:val="uk-UA"/>
        </w:rPr>
        <w:t>інженерних комунікацій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Дубінці Зінаїді Дмитрі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6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8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97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Бобрицька, 28-в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-22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9 лютого 2000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0</w:t>
      </w:r>
      <w:r>
        <w:rPr>
          <w:color w:val="000000"/>
          <w:szCs w:val="28"/>
          <w:lang w:val="uk-UA"/>
        </w:rPr>
        <w:t>45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Воробйовій Валентині Олексії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910</w:t>
      </w:r>
      <w:r>
        <w:rPr>
          <w:color w:val="000000"/>
          <w:szCs w:val="28"/>
        </w:rPr>
        <w:t xml:space="preserve"> га, кадастровий номер 7410400000: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10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090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Борзнянський Шлях, 51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рішення Ніжинського міськрайонного суду Чернігівської області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2 листопада 2018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(справа №740/2690/18, провадження №2/740/1315/18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843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Куделі Людмилі Миколаївні та Куделі Віктору Петровичу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732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68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Л.Толстого, 9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мирової угоди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 лютого 2005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203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732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Textbody1"/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деля Людмила Миколаївна 47/10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Куделя Віктор Петрович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53/100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3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8., 17-20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9. Затвердити технічну документацію із землеустрою щодо встановлення (відновлення) меж земельної ділянки та передати в користування на умовах оренди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0-16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6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05-15T14:48:00Z</cp:lastPrinted>
  <dcterms:modified xsi:type="dcterms:W3CDTF">2019-06-13T11:45:00Z</dcterms:modified>
  <cp:revision>504</cp:revision>
  <dc:subject/>
  <dc:title>   </dc:title>
</cp:coreProperties>
</file>